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3.11.2016 №84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01 февра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7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назначение: нежилое, общая площадь 150,3 кв.м, этаж 1,  адрес  объекта: Московская область, г. Реутов,  ул. Ленина, д.16,  пом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 197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 горячее водоснабжение, водопровод, кан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1 433 13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диннадцать миллионов четыреста тридцать три тысячи сто тридцать четыре) рубля 63 копейки с НДС 18%,   9 689 097  (девять миллионов шестьсот восемьдесят девять тысяч девяносто семь) рублей  14 копеек без учета НД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 114 331,3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26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30 января 2017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начальной цены – 2 286 626</w:t>
      </w:r>
      <w:r>
        <w:rPr/>
        <w:t xml:space="preserve">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 xml:space="preserve">(два миллиона двести восемьдесят шесть тысяч шестьсот двадцать шесть) </w:t>
      </w:r>
      <w:r>
        <w:rPr>
          <w:b w:val="false"/>
          <w:iCs/>
          <w:szCs w:val="24"/>
        </w:rPr>
        <w:t xml:space="preserve">рублей 93 копейки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 по  адресу:  Московская область,  г.Реутов,  ул. Ленина,  д. 16,  назначенном на 01 февраля 2017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27 янва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7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40101810845250010102 Банк получателя: Банк ГУ Банка Росс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4525000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7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7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7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2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7-01-18T12:02:00Z</dcterms:modified>
  <cp:revision>2</cp:revision>
  <dc:subject/>
  <dc:title/>
</cp:coreProperties>
</file>